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Консультационные услуги и</w:t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выездное обслуживание Кадастровой палаты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4310</wp:posOffset>
            </wp:positionV>
            <wp:extent cx="2865120" cy="800100"/>
            <wp:effectExtent l="0" t="0" r="0" b="0"/>
            <wp:wrapTight wrapText="bothSides">
              <wp:wrapPolygon edited="0">
                <wp:start x="-60" y="0"/>
                <wp:lineTo x="-60" y="21328"/>
                <wp:lineTo x="21600" y="2132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В 2019 году Кадастровая палата по Краснодарскому краю оказала 3896 </w:t>
      </w:r>
      <w:r>
        <w:rPr>
          <w:rFonts w:cs="Segoe UI" w:ascii="Segoe UI" w:hAnsi="Segoe UI"/>
          <w:b/>
          <w:i/>
        </w:rPr>
        <w:t>консультационных услуг</w:t>
      </w:r>
      <w:r>
        <w:rPr>
          <w:rFonts w:cs="Segoe UI" w:ascii="Segoe UI" w:hAnsi="Segoe UI"/>
        </w:rPr>
        <w:t>, что на 29% больше по сравнению с 2018 годом. На протяжении всего периода оказания консультационных услуг наблюдается стабильная положительная динамика спроса на консультации экспертов Кадастровой палаты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казание консультационных услуг – это общедоступный ресурс, который помогает собственникам корректно трактовать нормы законодательства и соблюдать все требования закона, а также исключить риски от проведения сделок с недобросовестными участник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что Кадастровая палата по Краснодарскому краю предоставляет населению консультационные, справочные и аналитические услуги в сфере оборота объектов недвижимости с июля 2017 год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чиная с этого времени, специалисты Кадастровой палаты на территории каждого муниципального образования активно помогают жителям края в подготовке договоров купли-продажи, дарения, аренды объектов недвижимости, а также консультируют по составу пакета документов, необходимых для подачи документов на государственный кадастровый учет и (или) государственную регистрацию права собственности в каждом конкретном случа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роме того, Кадастровая палата оказывает </w:t>
      </w:r>
      <w:r>
        <w:rPr>
          <w:rFonts w:cs="Segoe UI" w:ascii="Segoe UI" w:hAnsi="Segoe UI"/>
          <w:b/>
          <w:i/>
        </w:rPr>
        <w:t>услуги по выездному приему документов и курьерской доставке документов</w:t>
      </w:r>
      <w:r>
        <w:rPr>
          <w:rFonts w:cs="Segoe UI" w:ascii="Segoe UI" w:hAnsi="Segoe UI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С помощью выездного обслуживания вы можете подать документы для государственного кадастрового учета недвижимого имущества, государственной регистрации прав на недвижимое имущество и сделок с ним, единой процедуры государственного кадастрового учета и государственной регистрации прав, предоставления сведений из Единого государственного реестра недвижимос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Тарифы на оказание любых платных услуг кадастровой палаты доступны для широкого круга насел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инаем, что для ветеранов ВОВ, инвалидов ВОВ и приравненных к ним граждан, инвалидов I и II групп услуги по выездному обслуживанию и курьерской доставке документов на принадлежащие им объекты недвижимости, осуществляются бесплатно при предъявлении ими документов, подтверждающих права на льготу и выданных в установленном порядк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 xml:space="preserve">За дополнительной информацией в отношении платных услуг, оказываемых Кадастровой палатой, можно обратиться в плановый отдел Кадастровой палаты (начальник отдела Киселева Мария Алексеевна), позвонив по номеру телефона                8-861-992-13-02 (добавочный 2060 или 2061), либо отправив письмо на адрес электронной почты: </w:t>
      </w:r>
      <w:hyperlink r:id="rId3">
        <w:r>
          <w:rPr>
            <w:rStyle w:val="InternetLink"/>
            <w:rFonts w:cs="Segoe UI" w:ascii="Segoe UI" w:hAnsi="Segoe UI"/>
            <w:lang w:val="en-US"/>
          </w:rPr>
          <w:t>uslugi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pay</w:t>
        </w:r>
        <w:r>
          <w:rPr>
            <w:rStyle w:val="InternetLink"/>
            <w:rFonts w:cs="Segoe UI" w:ascii="Segoe UI" w:hAnsi="Segoe UI"/>
          </w:rPr>
          <w:t>@23.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FF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доставление Кадастровой палатой платных услуг осуществляе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. 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Segoe UI" w:ascii="Segoe UI" w:hAnsi="Segoe UI"/>
          <w:i/>
          <w:color w:val="000000"/>
        </w:rPr>
        <w:t>Начальник планового отдела                                      Мария Алексеевна Кисел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4:00Z</dcterms:created>
  <dc:creator>user0249</dc:creator>
  <dc:description/>
  <cp:keywords/>
  <dc:language>en-US</dc:language>
  <cp:lastModifiedBy>51U</cp:lastModifiedBy>
  <dcterms:modified xsi:type="dcterms:W3CDTF">2020-02-18T12:17:00Z</dcterms:modified>
  <cp:revision>7</cp:revision>
  <dc:subject/>
  <dc:title/>
</cp:coreProperties>
</file>